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 nº 834/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TÓPICOS</w:t>
      </w:r>
      <w:r>
        <w:rPr>
          <w:rStyle w:val="StrongEmphasis"/>
          <w:rFonts w:cs="Arial" w:ascii="Arial" w:hAnsi="Arial"/>
        </w:rPr>
        <w:br/>
        <w:br/>
        <w:t>Produto/serviço:</w:t>
      </w:r>
      <w:r>
        <w:rPr>
          <w:rFonts w:cs="Arial" w:ascii="Arial" w:hAnsi="Arial"/>
          <w:shd w:fill="F8F8F8" w:val="clear"/>
        </w:rPr>
        <w:t xml:space="preserve">  </w:t>
      </w:r>
      <w:r>
        <w:rPr>
          <w:rFonts w:cs="Arial" w:ascii="Arial" w:hAnsi="Arial"/>
        </w:rPr>
        <w:t>Bens de consumo - Aparelhos de uso doméstico grande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ipo de problema: </w:t>
      </w:r>
      <w:r>
        <w:rPr>
          <w:rFonts w:cs="Arial" w:ascii="Arial" w:hAnsi="Arial"/>
        </w:rPr>
        <w:t>Qualidade dos bens e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Direito aplicável: </w:t>
      </w:r>
      <w:r>
        <w:rPr>
          <w:rFonts w:cs="Arial" w:ascii="Arial" w:hAnsi="Arial"/>
          <w:color w:val="000000"/>
        </w:rPr>
        <w:t>Decreto-Lei n.º 67/2003, de 08 de Abril, na redacção actual (Decreto-Lei n.º 84/2008, de 21/05)</w:t>
      </w:r>
    </w:p>
    <w:p>
      <w:pPr>
        <w:pStyle w:val="Normal"/>
        <w:spacing w:lineRule="atLeast" w:line="176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76"/>
        <w:jc w:val="both"/>
        <w:rPr/>
      </w:pPr>
      <w:r>
        <w:rPr>
          <w:rStyle w:val="StrongEmphasis"/>
          <w:rFonts w:cs="Arial" w:ascii="Arial" w:hAnsi="Arial"/>
        </w:rPr>
        <w:t>Pedido do Consumidor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Reparação da arca vertical da Marca --- ou, na sua impossibilidade, substituição por outra com as mesmas características, dado que o artigo sempre se manteve protegido e resguardado, até conclusão das obras na sua res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tença nº 68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PRESENTES:</w:t>
      </w:r>
      <w:r>
        <w:rPr>
          <w:rFonts w:cs="Arial" w:ascii="Arial" w:hAnsi="Arial"/>
        </w:rPr>
        <w:br/>
        <w:t>(reclamante no processo), representado pela --- (Advogada Estagiária)</w:t>
      </w:r>
      <w:r>
        <w:rPr>
          <w:rFonts w:eastAsia="MingLiU" w:cs="Arial" w:ascii="Arial" w:hAnsi="Arial"/>
        </w:rPr>
        <w:br/>
        <w:br/>
      </w:r>
      <w:r>
        <w:rPr>
          <w:rFonts w:cs="Arial" w:ascii="Arial" w:hAnsi="Arial"/>
        </w:rPr>
        <w:t>(reclam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MENTAÇ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o o Julgamento foi tentado o acordo entre as partes tendo pelo representante da --- sido dito que aceita a reclamação e em consequência disso o reclamante pode deslocar-se à --- de Telheiras e adquirir uma máquina idêntica (mesma marca e modelo) sem qualquer custo, marcando a data e hora para a mesma ser entregue na sua casa, no prazo de 8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ISÃ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em face da situação descrita, julga-se válida e relevante a transação quanto ao objeto e qualidade das pessoas intervenientes e em consequência homologo-a nos termos dos artigos 277º alínea d), 283º, 284º e 290º do Código de Processo Civi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m cust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sentença ficam notificadas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Arbitragem, 4 de Abril de 2018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O Juiz Árbitro</w:t>
      </w:r>
    </w:p>
    <w:p>
      <w:pPr>
        <w:pStyle w:val="Normal"/>
        <w:spacing w:before="90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br/>
        <w:t>(Dr José Gil Jesus Roque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b/>
        <w:color w:val="365F91"/>
        <w:sz w:val="28"/>
        <w:szCs w:val="32"/>
      </w:rPr>
      <w:t>Centro de Arbitragem de Conflitos de Consumo de Lisboa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neva" w:hAnsi="Genev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" w:hAnsi="Geneva" w:eastAsia="Times New Roman" w:cs="Gene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neva" w:hAnsi="Genev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Fontepargpadro">
    <w:name w:val="fontepargpadr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">
    <w:name w:val="num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Min">
    <w:name w:val="min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ColoridaCor1">
    <w:name w:val="Lista Colorida - Cor 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08:00Z</dcterms:created>
  <dc:creator>ANA</dc:creator>
  <dc:description/>
  <cp:keywords/>
  <dc:language>en-US</dc:language>
  <cp:lastModifiedBy>Utilizador do Microsoft Office</cp:lastModifiedBy>
  <cp:lastPrinted>2017-03-07T15:21:00Z</cp:lastPrinted>
  <dcterms:modified xsi:type="dcterms:W3CDTF">2018-07-30T15:45:00Z</dcterms:modified>
  <cp:revision>3</cp:revision>
  <dc:subject/>
  <dc:title>Processo nº 140/2015</dc:title>
</cp:coreProperties>
</file>